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sz w:val="28"/>
          <w:szCs w:val="28"/>
        </w:rPr>
        <w:t>АННОТАЦИЯ К РАБОЧЕЙ ПРОГРАММЕ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ОВРЕМЕННЫЕ </w:t>
      </w:r>
      <w:r>
        <w:rPr>
          <w:b/>
          <w:bCs/>
          <w:sz w:val="28"/>
          <w:szCs w:val="28"/>
          <w:lang w:val="en-US"/>
        </w:rPr>
        <w:t xml:space="preserve">WEB </w:t>
      </w:r>
      <w:r>
        <w:rPr>
          <w:b/>
          <w:bCs/>
          <w:sz w:val="28"/>
          <w:szCs w:val="28"/>
        </w:rPr>
        <w:t>ТЕХНОЛОГИИ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я подготовк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илю «Программное обеспечение средств вычислительной техники и автоматизированных систем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color w:val="548DD4"/>
        </w:rPr>
      </w:pPr>
      <w:r>
        <w:rPr>
          <w:sz w:val="28"/>
          <w:szCs w:val="28"/>
        </w:rPr>
        <w:t>Квалификация (степень) выпускника бакалавр по программе академического бакалавриат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autoSpaceDE w:val="false"/>
        <w:ind w:firstLine="709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Цель дисциплины «Современные Web технологии» заключается в получение студентами знаний о принципах построения и функционирования Web узлов, а также приобретения практических навыков использования инструментальных средств современных технологий разработки Web приложений. Изучаются языки разметки гипертекста, объектная модель документа и языки разработки клиентских сценариев, языки и технологии разработки серверных сценариев и их взаимодействие с базами данных. Рассматриваются наиболее популярные среды разработки (web-frameworks) и системы управления контентом (CMS).</w:t>
      </w:r>
    </w:p>
    <w:p>
      <w:pPr>
        <w:pStyle w:val="Style14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4"/>
        <w:keepNext w:val="true"/>
        <w:tabs>
          <w:tab w:val="clear" w:pos="708"/>
          <w:tab w:val="left" w:pos="14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циплина «</w:t>
      </w:r>
      <w:r>
        <w:rPr>
          <w:b w:val="false"/>
          <w:bCs w:val="false"/>
          <w:sz w:val="28"/>
          <w:szCs w:val="28"/>
          <w:lang w:val="ru-RU"/>
        </w:rPr>
        <w:t>Современные Web технологии</w:t>
      </w:r>
      <w:r>
        <w:rPr>
          <w:b w:val="false"/>
          <w:sz w:val="28"/>
          <w:szCs w:val="28"/>
          <w:lang w:val="ru-RU"/>
        </w:rPr>
        <w:t xml:space="preserve">» относится к числу обязательных дисциплин профессионального цикла вариативной части ООП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Шифр дисциплины в рабочем учебном плане - Б1.В.ОД.12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основой дисциплины «Соврем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технологии» являются основные положения дисциплин «Информатика», «Программирование на языках высокого уровня», «Объектно-ориентированное программирование», «Базы данных», «Телекоммуникационные сети», «Структуры данных и алгоритмы», «Сетевое программное обеспечение».</w:t>
      </w:r>
    </w:p>
    <w:p>
      <w:pPr>
        <w:pStyle w:val="Font6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и умения, полученные в результате освоения материала курса «Соврем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технологии», являются базой, совместно с изучением других дисциплин, для формирования единого образовательного пространства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ых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рофессиональных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разрабатывать модели компонентов информационных систем, включая модели баз данных и модели интерфейсов "человек - электронно-вычислительная машина" (ПК-1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left="7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web при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ередачи гипер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зыки разметки и языки описания клиентских и серверных сценариев;</w:t>
      </w:r>
    </w:p>
    <w:p>
      <w:pPr>
        <w:pStyle w:val="Normal"/>
        <w:ind w:left="7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ть web приложения, как с помощью базовых средств, так и с использованием сред разработки;</w:t>
      </w:r>
    </w:p>
    <w:p>
      <w:pPr>
        <w:pStyle w:val="Normal"/>
        <w:ind w:left="7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 языками описания сценариев и несколькими средами разработки (Web Frameworks) навыками работы с различными операционными системами и их администрирования.</w:t>
      </w:r>
    </w:p>
    <w:p>
      <w:pPr>
        <w:pStyle w:val="Heading1"/>
        <w:spacing w:before="0" w:after="0"/>
        <w:rPr>
          <w:sz w:val="28"/>
          <w:szCs w:val="28"/>
          <w:shd w:fill="AFEEEE" w:val="clear"/>
        </w:rPr>
      </w:pPr>
      <w:r>
        <w:rPr>
          <w:sz w:val="28"/>
          <w:szCs w:val="28"/>
          <w:shd w:fill="AFEEEE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бучения изучаются следующие 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</w:rPr>
        <w:t>Архитектура веб-прило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</w:rPr>
      </w:pPr>
      <w:r>
        <w:rPr>
          <w:sz w:val="28"/>
        </w:rPr>
        <w:t>Протокол передачи гипертекста (htt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Язык разметки гипертекста HTML 4.0 и каскадные листы стилей C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ценарии на стороне клиента и объектная модель документа (DOM). Язык сценариев JavaScri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дренные в документы HTML объек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Языки разметки XML и XHTML. Стилевой язык XS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Язык разметки гипертекста HTML 5.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рфейс взаимодействияWeb серверов c приложениями (CGI, ISAPI, NSAPI). Языки  разработки CGI сценариев и технологии серверных страни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ология разработки серверных сценариев PH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Язык сценариев Python и серверные страницы Pyth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ология активных страниц сервера от Microsoft (ASP). Технология серверных страниц от Microsoft ASP.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леты и серверные страницы Java (JS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  <w:szCs w:val="28"/>
        </w:rPr>
      </w:pPr>
      <w:r>
        <w:rPr>
          <w:sz w:val="28"/>
        </w:rPr>
        <w:t>Объекты DOM, обеспечивающие асинхронное взаимодействие с веб сервером, и их взаимодействие с серверными сценар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</w:rPr>
      </w:pPr>
      <w:r>
        <w:rPr>
          <w:sz w:val="28"/>
        </w:rPr>
        <w:t>Применения AJAX для разработки web приложений с динамическим изменением web содержим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</w:rPr>
      </w:pPr>
      <w:r>
        <w:rPr>
          <w:sz w:val="28"/>
        </w:rPr>
        <w:t>Среды разработки веб узлов (серверы приложе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7" w:leader="none"/>
        </w:tabs>
        <w:ind w:left="0" w:firstLine="567"/>
        <w:rPr>
          <w:sz w:val="28"/>
        </w:rPr>
      </w:pPr>
      <w:r>
        <w:rPr>
          <w:sz w:val="28"/>
        </w:rPr>
        <w:t>Системы управления содержимым веб узла (CMS)</w:t>
      </w:r>
    </w:p>
    <w:p>
      <w:pPr>
        <w:pStyle w:val="Normal"/>
        <w:tabs>
          <w:tab w:val="clear" w:pos="708"/>
          <w:tab w:val="left" w:pos="917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7" w:leader="none"/>
        </w:tabs>
        <w:ind w:left="567" w:hanging="0"/>
        <w:rPr>
          <w:sz w:val="28"/>
        </w:rPr>
      </w:pPr>
      <w:r>
        <w:rPr>
          <w:sz w:val="28"/>
        </w:rPr>
        <w:t>Разработчик УрТИСИ СибГУТИ доцент Ез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olor w:val="000000"/>
      <w:sz w:val="32"/>
      <w:szCs w:val="32"/>
    </w:rPr>
  </w:style>
  <w:style w:type="character" w:styleId="Style13">
    <w:name w:val="Основной текст Знак"/>
    <w:basedOn w:val="Style12"/>
    <w:qFormat/>
    <w:rPr>
      <w:b/>
      <w:bCs/>
      <w:sz w:val="52"/>
      <w:szCs w:val="52"/>
      <w:lang w:val="en-US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color w:val="000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1:00Z</dcterms:created>
  <dc:creator>user</dc:creator>
  <dc:description/>
  <cp:keywords/>
  <dc:language>en-US</dc:language>
  <cp:lastModifiedBy>Наталья</cp:lastModifiedBy>
  <dcterms:modified xsi:type="dcterms:W3CDTF">2016-11-08T16:33:00Z</dcterms:modified>
  <cp:revision>3</cp:revision>
  <dc:subject/>
  <dc:title/>
</cp:coreProperties>
</file>